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18:00Z</dcterms:created>
  <dc:creator>Elisa Day</dc:creator>
  <dc:description/>
  <cp:keywords/>
  <dc:language>en-US</dc:language>
  <cp:lastModifiedBy>Paul</cp:lastModifiedBy>
  <dcterms:modified xsi:type="dcterms:W3CDTF">2010-12-29T09:51:00Z</dcterms:modified>
  <cp:revision>3</cp:revision>
  <dc:subject/>
  <dc:title>Cleaning my bike is kind of like a maintenance routine - some think I'm quite obsessive when it comes to keeping the grime off, but I look at it as more an appreciation for the bike</dc:title>
</cp:coreProperties>
</file>